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>
          <w:sz w:val="36"/>
          <w:lang w:val="en-GB"/>
        </w:rPr>
        <w:t>- C.S.A.L</w:t>
      </w:r>
      <w:r>
        <w:rPr>
          <w:sz w:val="26"/>
          <w:lang w:val="en-GB"/>
        </w:rPr>
        <w:t>.</w:t>
      </w:r>
      <w:r>
        <w:rPr>
          <w:sz w:val="36"/>
          <w:lang w:val="en-GB"/>
        </w:rPr>
        <w:t>-</w:t>
      </w:r>
      <w:r>
        <w:rPr>
          <w:sz w:val="2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3970</wp:posOffset>
                </wp:positionV>
                <wp:extent cx="81216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9pt;mso-wrap-distance-left:7.05pt;mso-wrap-distance-right:7.05pt;mso-wrap-distance-top:0pt;mso-wrap-distance-bottom:0pt;margin-top:1.1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center"/>
        <w:rPr>
          <w:sz w:val="24"/>
          <w:szCs w:val="24"/>
        </w:rPr>
      </w:pPr>
      <w:r>
        <w:rPr>
          <w:sz w:val="24"/>
          <w:szCs w:val="24"/>
        </w:rPr>
        <w:t>Centro di Supporto per l’Apprendimento delle Lingu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588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55pt" to="397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</w:t>
      </w:r>
      <w:r>
        <w:rPr>
          <w:rFonts w:cs="Arial" w:ascii="Arial" w:hAnsi="Arial"/>
          <w:caps/>
          <w:sz w:val="22"/>
        </w:rPr>
        <w:t>à POLITECNICA DELLE MARCHE</w:t>
      </w:r>
    </w:p>
    <w:p>
      <w:pPr>
        <w:pStyle w:val="Heading1"/>
        <w:rPr/>
      </w:pPr>
      <w:r>
        <w:rPr/>
        <w:t>P.zza Martelli 8 – 60121 Anco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A  AL TEST DI LINGUA INGLESE SU P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CREDI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OLTA’ DI ECONOM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re attentamente le istruzioni sullo schermo per ogni p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st si svolge senza l’uso di libri, vocabolari o di ausili elettron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ercizi: (</w:t>
      </w:r>
      <w:r>
        <w:rPr>
          <w:rFonts w:cs="Arial" w:ascii="Arial" w:hAnsi="Arial"/>
          <w:b/>
          <w:sz w:val="22"/>
          <w:szCs w:val="18"/>
        </w:rPr>
        <w:t>Dopo aver cliccato sui vari “termina sezione” non è possibi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tornare alla sezione precedent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complessivo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 minu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 parte: comprensione scritta e uso della li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tamento di </w:t>
            </w:r>
            <w:r>
              <w:rPr>
                <w:rFonts w:cs="Arial" w:ascii="Arial" w:hAnsi="Arial"/>
                <w:b/>
                <w:sz w:val="22"/>
              </w:rPr>
              <w:t>due</w:t>
            </w:r>
            <w:r>
              <w:rPr>
                <w:rFonts w:cs="Arial" w:ascii="Arial" w:hAnsi="Arial"/>
                <w:sz w:val="22"/>
              </w:rPr>
              <w:t xml:space="preserve"> brani di attualità con forme lessico-grammaticali tramite selezione dell’opzione ritenuta corretta tra quelle fornite (20 quesiti a scelta multipla)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ra e comprensione di un brano su argomenti di attualità (cinque quesiti a scelta multipla)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Lettura e comprensione di un brano su argomenti di attualità (cinque quesiti di tipo vero/falso)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complessivo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 minu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onda parte: comprensione oral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colto e comprensione di </w:t>
            </w:r>
            <w:r>
              <w:rPr>
                <w:rFonts w:cs="Arial" w:ascii="Arial" w:hAnsi="Arial"/>
                <w:b/>
                <w:sz w:val="22"/>
              </w:rPr>
              <w:t>cinque brevi dialoghi</w:t>
            </w:r>
            <w:r>
              <w:rPr>
                <w:rFonts w:cs="Arial" w:ascii="Arial" w:hAnsi="Arial"/>
                <w:sz w:val="22"/>
              </w:rPr>
              <w:t xml:space="preserve"> su argomenti ricorrenti in ambiti come famiglia, lavoro, tempo libero, o brevi brani tratti da notiziari radiofonici, televisivi o da internet, e risposta ad un quesito a scelta multipla per ogni dialogo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olto e comprensione di un dialogo esteso in cui ricorrono gli stessi contenuti e contesti comunicativi sopra descritti, o un dialogo o un brano esteso tratto da programmi radiofonici, televisivi e da internet su questioni attuali o argomenti di interesse personale o professionale, e risposta a cinque quesiti a scelta multipla o vero/falso su questo dialogo.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dialogo può essere ascoltato due volte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.B. Prima di ascoltare i dialoghi è consigliabile leggere le domande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993" w:right="1274" w:gutter="0" w:header="0" w:top="5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Centro di Supporto per l’Apprendimento delle Lingue 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efono: 071/2207168 – Fax: 071/2207169  E-Mail: csal@univp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color w:val="FF0000"/>
      <w:sz w:val="1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pacing w:val="3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458"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3:00Z</dcterms:created>
  <dc:creator>Daniele Ripanti</dc:creator>
  <dc:description/>
  <cp:keywords/>
  <dc:language>en-US</dc:language>
  <cp:lastModifiedBy>clark</cp:lastModifiedBy>
  <cp:lastPrinted>2004-02-23T14:02:00Z</cp:lastPrinted>
  <dcterms:modified xsi:type="dcterms:W3CDTF">2012-04-17T13:43:00Z</dcterms:modified>
  <cp:revision>2</cp:revision>
  <dc:subject/>
  <dc:title> </dc:title>
</cp:coreProperties>
</file>